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国家核电技术公司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征集企业标识（</w:t>
      </w:r>
      <w:r>
        <w:rPr>
          <w:rFonts w:eastAsia="黑体;SimHei" w:ascii="黑体;SimHei" w:hAnsi="黑体;SimHei"/>
          <w:sz w:val="48"/>
          <w:szCs w:val="48"/>
        </w:rPr>
        <w:t>LOGO</w:t>
      </w:r>
      <w:r>
        <w:rPr>
          <w:rFonts w:ascii="黑体;SimHei" w:hAnsi="黑体;SimHei" w:eastAsia="黑体;SimHei"/>
          <w:sz w:val="48"/>
          <w:szCs w:val="48"/>
        </w:rPr>
        <w:t>）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                                              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0"/>
        <w:gridCol w:w="470"/>
        <w:gridCol w:w="1620"/>
        <w:gridCol w:w="2520"/>
      </w:tblGrid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姓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  <w:bookmarkStart w:id="0" w:name="a_5"/>
            <w:bookmarkStart w:id="1" w:name="a_4"/>
            <w:bookmarkStart w:id="2" w:name="a_5"/>
            <w:bookmarkStart w:id="3" w:name="a_4"/>
            <w:bookmarkEnd w:id="2"/>
            <w:bookmarkEnd w:id="3"/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bookmarkStart w:id="4" w:name="a_6"/>
            <w:bookmarkEnd w:id="4"/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手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应征者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  <w:bookmarkStart w:id="5" w:name="a_19"/>
            <w:bookmarkStart w:id="6" w:name="a_20"/>
            <w:bookmarkStart w:id="7" w:name="a_19"/>
            <w:bookmarkStart w:id="8" w:name="a_20"/>
            <w:bookmarkEnd w:id="7"/>
            <w:bookmarkEnd w:id="8"/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07:00Z</dcterms:created>
  <dc:creator>钱壮为</dc:creator>
  <dc:description/>
  <cp:keywords/>
  <dc:language>en-US</dc:language>
  <cp:lastModifiedBy>钱壮为</cp:lastModifiedBy>
  <dcterms:modified xsi:type="dcterms:W3CDTF">2008-04-17T07:14:00Z</dcterms:modified>
  <cp:revision>5</cp:revision>
  <dc:subject/>
  <dc:title>国家核电技术公司</dc:title>
</cp:coreProperties>
</file>